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34"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44"/>
          <w:szCs w:val="44"/>
        </w:rPr>
        <w:t>在河南省体育场馆协会</w:t>
      </w:r>
    </w:p>
    <w:p>
      <w:pPr>
        <w:pStyle w:val="Normal"/>
        <w:spacing w:lineRule="exact" w:line="700"/>
        <w:ind w:right="-334"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会员代表大会上的讲话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省体育局副局长  景劲松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0"/>
          <w:szCs w:val="30"/>
        </w:rPr>
        <w:t>各位代表，各位嘉宾：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全省人民认真学习党的十八大会议精神，加快推进中原经济区建设的背景下，我们在这里召开河南省体育场馆协会第二次会员代表大会。总结过去，谋划未来，在过去的四年里，场馆协会在服务全省场馆建设，促进会员之间沟通交流，提升会员专业水平方面做出了巨大贡献。感谢各位代表对我的信任，推举我为河南省体育场馆协会第二届委员会的主席。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经过四年的积极探索，体育场馆协会已经走上稳健发展的道路，在未来的任期内，我将与协会同仁们一起，同心同德、尽心工作、抓住机遇、开拓进取，努力把协会工作推向新的高潮。下面，我就今后协会工作的开展谈几点意见： </w:t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以科学发展观为指导，依法开展协会工作，增强行业凝聚力，扩大协会影响，把协会真正办成体育场馆经营者之家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在国家和地方法律法规允许的范围内，根据协会章程，尽可能多地开展活动，发挥好桥梁作用。通过举办培训会交流会等方式促进会员单位之间的交流合作，将先进的场馆建设和管理技术传递给大家。同时，提高体育场馆协会自身的管理能力，将协会逐步打造成体育场馆经营者之家。要争取吸纳更多的会员单位，获得更多的行业资源，增强行业凝聚力，以实际业绩扩大协会的影响力。</w:t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完善行业标准建设，加强行业自律，进一步规范全省体育场馆建设和运营管理秩序。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体育场馆协会作为体育场馆经营者之家，是整个行业联系的枢纽，有责任有义务协调大家更好地完善行业规范，使企业的市场运营行为在更为规范的环境下进行。协会要切实为会员单位谋利益，代表会员声音，维护会员权益，通过强化协会的行业自律，使全省体育场馆服务业有章可循、有法可依，将整个行业发展带入更好的发展氛围中，焕发出更大的生机和活力。</w:t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明确自身定位，着力加强协会自身建设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场馆协会从设立之初，就明确了自己身份定位——</w:t>
      </w:r>
      <w:r>
        <w:rPr>
          <w:rFonts w:ascii="仿宋_GB2312" w:hAnsi="仿宋_GB2312" w:eastAsia="仿宋_GB2312"/>
          <w:sz w:val="30"/>
          <w:szCs w:val="30"/>
        </w:rPr>
        <w:t>政府和行业之间的桥梁纽带。</w:t>
      </w:r>
      <w:r>
        <w:rPr>
          <w:rFonts w:ascii="仿宋_GB2312" w:hAnsi="仿宋_GB2312" w:cs="宋体;SimSun" w:eastAsia="仿宋_GB2312"/>
          <w:sz w:val="30"/>
          <w:szCs w:val="30"/>
        </w:rPr>
        <w:t>要更好地</w:t>
      </w:r>
      <w:r>
        <w:rPr>
          <w:rFonts w:ascii="仿宋_GB2312" w:hAnsi="仿宋_GB2312" w:eastAsia="仿宋_GB2312"/>
          <w:sz w:val="30"/>
          <w:szCs w:val="30"/>
        </w:rPr>
        <w:t>对政府负责，为会员单位负责，提供更专业的服务，体育场馆协会就要做到与时俱进，加强建设，丰富场馆建设和运营管理的知识，不断提高</w:t>
      </w:r>
      <w:r>
        <w:rPr>
          <w:rFonts w:ascii="仿宋_GB2312" w:hAnsi="仿宋_GB2312" w:cs="宋体;SimSun" w:eastAsia="仿宋_GB2312"/>
          <w:sz w:val="30"/>
          <w:szCs w:val="30"/>
        </w:rPr>
        <w:t>协会自身的管理和协调能力，成为一个让场馆从业人员信任的组织。在过去的四年里，体育场馆协会通过多次活动的成功举办，不断扩大着自身的影响力。今后要多多借鉴其他省份场馆协会的先进管理经验，建立科学的发展机制，</w:t>
      </w:r>
      <w:r>
        <w:rPr>
          <w:rFonts w:ascii="仿宋_GB2312" w:hAnsi="仿宋_GB2312" w:eastAsia="仿宋_GB2312"/>
          <w:sz w:val="30"/>
          <w:szCs w:val="30"/>
        </w:rPr>
        <w:t>使协会成为有影响力、有凝聚力、有作为的行业组织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要重视理论研究，深入开展经验交流活动；积极开展对外交流活动，倡导场馆向社会开放；</w:t>
      </w:r>
      <w:r>
        <w:rPr>
          <w:rFonts w:ascii="仿宋_GB2312" w:hAnsi="仿宋_GB2312" w:cs="宋体;SimSun" w:eastAsia="仿宋_GB2312"/>
          <w:sz w:val="30"/>
          <w:szCs w:val="30"/>
        </w:rPr>
        <w:t>将更多的优秀的工作人员和会员单位吸收进来，</w:t>
      </w:r>
      <w:r>
        <w:rPr>
          <w:rFonts w:ascii="仿宋_GB2312" w:hAnsi="仿宋_GB2312" w:eastAsia="仿宋_GB2312"/>
          <w:sz w:val="30"/>
          <w:szCs w:val="30"/>
        </w:rPr>
        <w:t>将更多的行业资源整合，</w:t>
      </w:r>
      <w:r>
        <w:rPr>
          <w:rFonts w:ascii="仿宋_GB2312" w:hAnsi="仿宋_GB2312" w:cs="宋体;SimSun" w:eastAsia="仿宋_GB2312"/>
          <w:sz w:val="30"/>
          <w:szCs w:val="30"/>
        </w:rPr>
        <w:t>谋求更大的共同发展。</w:t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深入挖掘体育场馆市场的巨大潜力，努力扩大服务领域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就目前的国内市场来说，体育场馆服务的市场尚不成熟，也没有得到很好的重视，巨大的市场潜力有待开发。体育场馆协会作为服务行业发展的专业组织，要深入研究，以体为本、不断开拓场馆经营的多元化思路，积极探索出能为政府、社会、企业和体育经营单位服务的，适合我国国情的体育场馆运营的思路和模式，拓宽体育经营方面的服务领域与职能，完善服务手段，规范体育场馆服务秩序，做到资源共享，互惠互利，提高场馆资源利用效率。</w:t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加强体育场馆服务业信息平台建设，提高体育场馆服务业的信息化水平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体育场馆协会成立之后，为了推进河南省体育场馆工作的全面、深入开展，为各市县体育设施建设和企业提供联系、沟通、交流的平台，协会开通了体育场馆协会网站。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今后，要更好地利用体育场馆协会网站，利用现代网络技术，建立具有我省体育场馆服务业特色的信息交流平台，更好地为大家服务。 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代表，四年时间很漫长也很短暂，在过去的四年里，我们有耕耘，也有收获，做出了一些成绩，也改进了一些不足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来，协会要积极研究新时期体育场馆发展的特点和规律，在体育场馆经营管理方面下功夫，面向市场，更好发展。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此刻，我们将放下以往的成绩，重新出发，希望体育场馆协会在今后的四年里，取得更多的成绩。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最后，祝各位代表、各位来宾身体健康，工作顺利，万事如意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谢大家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14:00Z</dcterms:created>
  <dc:creator>微软用户</dc:creator>
  <dc:description/>
  <cp:keywords/>
  <dc:language>en-US</dc:language>
  <cp:lastModifiedBy>雨林木风</cp:lastModifiedBy>
  <cp:lastPrinted>2011-11-15T16:15:00Z</cp:lastPrinted>
  <dcterms:modified xsi:type="dcterms:W3CDTF">2012-12-10T06:39:00Z</dcterms:modified>
  <cp:revision>4</cp:revision>
  <dc:subject/>
  <dc:title>在河南省体育场馆协会第二次会员</dc:title>
</cp:coreProperties>
</file>